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m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blokpost.nt-rt.ru</dc:creator>
  <dc:description/>
  <cp:keywords/>
  <dc:language>en-US</dc:language>
  <cp:lastModifiedBy>Home</cp:lastModifiedBy>
  <cp:lastPrinted>2019-04-29T21:54:00Z</cp:lastPrinted>
  <dcterms:modified xsi:type="dcterms:W3CDTF">2025-02-06T21:35:00Z</dcterms:modified>
  <cp:revision>404</cp:revision>
  <dc:subject>Опросный лист. Карта заказа на металлодетекторы, турникеты, шлюзовые кабины, защиту от взлома банкоматов, модульные и электронные проходные, температурный контроль, кабины дезинфекции, болларды, готовые решения, дополнительное оборудование и др. Продажа продукции производства завода-изготовителя. Производитель г. Москва. Дилер ГКНТ. Поставка Россия, Казахстан.</dc:subject>
  <dc:title>Опросный лист. Карта заказа на металлодетекторы, турникеты, шлюзовые кабины, защиту от взлома банкоматов, модульные и электронные проходные, температурный контроль, кабины дезинфекции, болларды, готовые решения, дополнительное оборудование и др. Продажа продукции производства завода-изготовителя. Производитель г. Москва. Дилер ГКНТ. Поставка Россия, Казахстан.</dc:title>
</cp:coreProperties>
</file>